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RELAZION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il convegno svoltosi il 28 febbraio alla Casa del Cinema di Roma è entrato nella sua fase operativa il progetto “100 + 1. Cento film e un paese, l’Italia”, lanciato dalle Giornate degli Autori con il sostegno del Ministero dei Beni Culturali e la collaborazione, fin dagli inizi, di Cinecittà Hold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urante i lavori il comitato degli esperti, coordinato da </w:t>
      </w:r>
      <w:r>
        <w:rPr>
          <w:rFonts w:cs="Tahoma" w:ascii="Tahoma" w:hAnsi="Tahoma"/>
          <w:b/>
        </w:rPr>
        <w:t>Fabio Ferzetti</w:t>
      </w:r>
      <w:r>
        <w:rPr>
          <w:rFonts w:cs="Tahoma" w:ascii="Tahoma" w:hAnsi="Tahoma"/>
        </w:rPr>
        <w:t xml:space="preserve"> e composto da </w:t>
      </w:r>
      <w:r>
        <w:rPr>
          <w:rFonts w:cs="Tahoma" w:ascii="Tahoma" w:hAnsi="Tahoma"/>
          <w:b/>
        </w:rPr>
        <w:t>Gianni Amelio, Gian Piero Brunetta, Giovanni De Luna, Gianluca Farinelli, Giovanna Grignaffini, Paolo Mereghetti, Morando Morandini, Domenico Starnone, Sergio Toffetti,</w:t>
      </w:r>
      <w:r>
        <w:rPr>
          <w:rFonts w:cs="Tahoma" w:ascii="Tahoma" w:hAnsi="Tahoma"/>
        </w:rPr>
        <w:t xml:space="preserve"> ha presentato la “lista” dei primi cento titoli su cui puntare per riavvicinare ai grandi classici del cinema italiano i ragazzi delle medie superiori e inferiori. Come ha precisato più volte Ferzetti, non si tratta infatti di riscrivere la storia del cinema e tantomeno di individuare titoli “da salvare” a discapito di altri, ma di fornire a studenti e insegnanti i titoli più adatti a riaprire il dialogo interrotto fra il nostro cinema, che fu per decenni così vario e popolare, e i suoi destinatari naturali. Di qui la preferenza accordata ai titoli che più apertamente raccontano la piccola e la grande storia del nostro paese, delle sue mentalità, delle sue molte anime. Una lista “aperta, perfettibile e certo non esaustiva”, dunque, concentrata sugli anni cruciali che vanno dal 1942 al 1978. Dall’alba del neorealismo al rapimento Moro insomma, che chiude tragicamente un’epoca storica e politica, per riannodare le fila di una Storia, la Storia di tutti noi, che il cinema ha accompagnato, commentato e qualche volta previs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Un progetto speciale di alto profilo culturale che merita il sostegno e la </w:t>
      </w:r>
      <w:r>
        <w:rPr>
          <w:rFonts w:cs="Tahoma" w:ascii="Tahoma" w:hAnsi="Tahoma"/>
          <w:b/>
        </w:rPr>
        <w:t>collaborazione dei detentori dei diritti dei film scelti", ha detto in apertura il direttore generale Cinema Gaetano</w:t>
      </w:r>
      <w:r>
        <w:rPr>
          <w:rFonts w:cs="Tahoma" w:ascii="Tahoma" w:hAnsi="Tahoma"/>
        </w:rPr>
        <w:t xml:space="preserve"> Blandini. E un primo segnale viene proprio dai registi: nel suo messaggio di saluto inviato al convegno </w:t>
      </w:r>
      <w:r>
        <w:rPr>
          <w:rStyle w:val="StrongEmphasis"/>
          <w:rFonts w:cs="Tahoma" w:ascii="Tahoma" w:hAnsi="Tahoma"/>
        </w:rPr>
        <w:t>Marco Bellocchio</w:t>
      </w:r>
      <w:r>
        <w:rPr>
          <w:rFonts w:cs="Tahoma" w:ascii="Tahoma" w:hAnsi="Tahoma"/>
        </w:rPr>
        <w:t xml:space="preserve">, proprietario dei diritti de </w:t>
      </w:r>
      <w:r>
        <w:rPr>
          <w:rStyle w:val="Emphasis"/>
          <w:rFonts w:cs="Tahoma" w:ascii="Tahoma" w:hAnsi="Tahoma"/>
        </w:rPr>
        <w:t>I pugni in tasca</w:t>
      </w:r>
      <w:r>
        <w:rPr>
          <w:rFonts w:cs="Tahoma" w:ascii="Tahoma" w:hAnsi="Tahoma"/>
        </w:rPr>
        <w:t xml:space="preserve">, si dichiara disponibile alla sua circol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lti gli interventi dal tavolo dei relatori e dal pubblico. Discutendo i criteri seguiti per elaborare la lista</w:t>
      </w:r>
      <w:r>
        <w:rPr>
          <w:rFonts w:cs="Tahoma" w:ascii="Tahoma" w:hAnsi="Tahoma"/>
          <w:b/>
        </w:rPr>
        <w:t>, Paolo Mereghetti</w:t>
      </w:r>
      <w:r>
        <w:rPr>
          <w:rFonts w:cs="Tahoma" w:ascii="Tahoma" w:hAnsi="Tahoma"/>
        </w:rPr>
        <w:t xml:space="preserve"> ha sottolineato come accanto alle opere di Fellini, Visconti, De Sica, Rossellini, Monicelli, Risi, Rosi, Antonioni, Pasolini e Comencini, vi siano pellicole strappate al dimenticatoio. Come </w:t>
      </w:r>
      <w:r>
        <w:rPr>
          <w:rStyle w:val="Emphasis"/>
          <w:rFonts w:cs="Tahoma" w:ascii="Tahoma" w:hAnsi="Tahoma"/>
        </w:rPr>
        <w:t>La città dolente</w:t>
      </w:r>
      <w:r>
        <w:rPr>
          <w:rFonts w:cs="Tahoma" w:ascii="Tahoma" w:hAnsi="Tahoma"/>
        </w:rPr>
        <w:t xml:space="preserve"> di Bonnard sulla vicenda degli esuli istriani, </w:t>
      </w:r>
      <w:r>
        <w:rPr>
          <w:rStyle w:val="Emphasis"/>
          <w:rFonts w:cs="Tahoma" w:ascii="Tahoma" w:hAnsi="Tahoma"/>
        </w:rPr>
        <w:t>Febbre di vivere</w:t>
      </w:r>
      <w:r>
        <w:rPr>
          <w:rFonts w:cs="Tahoma" w:ascii="Tahoma" w:hAnsi="Tahoma"/>
        </w:rPr>
        <w:t xml:space="preserve"> di Gora, "regista tra i primi a raccontare l'immoralità della classe dirigente nonché ad affrontare il tema dell'abor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lte, inevitabilmente visti i criteri seguiti, le assenze anche illustri. Per lo storico del cinema </w:t>
      </w:r>
      <w:r>
        <w:rPr>
          <w:rStyle w:val="StrongEmphasis"/>
          <w:rFonts w:cs="Tahoma" w:ascii="Tahoma" w:hAnsi="Tahoma"/>
        </w:rPr>
        <w:t>Gian Piero Brunetta</w:t>
      </w:r>
      <w:r>
        <w:rPr>
          <w:rFonts w:cs="Tahoma" w:ascii="Tahoma" w:hAnsi="Tahoma"/>
        </w:rPr>
        <w:t xml:space="preserve"> fra questi primi 100 titoli mancano ad esempio i western di </w:t>
      </w:r>
      <w:r>
        <w:rPr>
          <w:rStyle w:val="StrongEmphasis"/>
          <w:rFonts w:cs="Tahoma" w:ascii="Tahoma" w:hAnsi="Tahoma"/>
          <w:b w:val="false"/>
        </w:rPr>
        <w:t>Sergio Leone</w:t>
      </w:r>
      <w:r>
        <w:rPr>
          <w:rFonts w:cs="Tahoma" w:ascii="Tahoma" w:hAnsi="Tahoma"/>
          <w:b/>
        </w:rPr>
        <w:t xml:space="preserve"> </w:t>
      </w:r>
      <w:r>
        <w:rPr>
          <w:rFonts w:cs="Tahoma" w:ascii="Tahoma" w:hAnsi="Tahoma"/>
        </w:rPr>
        <w:t xml:space="preserve">con il loro sapore terzomondista e con quei richiami rivoluzionari così presenti nella società italiana di allora. Da parte sua lo storico </w:t>
      </w:r>
      <w:r>
        <w:rPr>
          <w:rStyle w:val="StrongEmphasis"/>
          <w:rFonts w:cs="Tahoma" w:ascii="Tahoma" w:hAnsi="Tahoma"/>
        </w:rPr>
        <w:t>Giovanni De Luna</w:t>
      </w:r>
      <w:r>
        <w:rPr>
          <w:rFonts w:cs="Tahoma" w:ascii="Tahoma" w:hAnsi="Tahoma"/>
        </w:rPr>
        <w:t xml:space="preserve"> ha sottolineato che la vera posta in gioco del progetto non è la lista ma la sua capacità recuperare il valore simbolico della settima arte: "Rendere il passato transitabile nel presente: il ruolo del cinema è allora strategico per le nuove generazioni, tanto più che sovente supplisce alla politica".</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Peter von Bagh</w:t>
      </w:r>
      <w:r>
        <w:rPr>
          <w:rFonts w:cs="Tahoma" w:ascii="Tahoma" w:hAnsi="Tahoma"/>
        </w:rPr>
        <w:t xml:space="preserve">, saggista e direttore de 'Il cinema ritrovato', ha rievocato i molti tentativi già in atto nel mondo per mettere il patrimonio cinematografico a disposizione dei più giovani, come fa da anni con un progetto che parte addirittura dalle scuole elementari il critico e regista francese </w:t>
      </w:r>
      <w:r>
        <w:rPr>
          <w:rFonts w:cs="Tahoma" w:ascii="Tahoma" w:hAnsi="Tahoma"/>
          <w:b/>
        </w:rPr>
        <w:t>Alain Bergala</w:t>
      </w:r>
      <w:r>
        <w:rPr>
          <w:rFonts w:cs="Tahoma" w:ascii="Tahoma" w:hAnsi="Tahoma"/>
        </w:rPr>
        <w:t>, su mandato del ministro della cultura francese Jack Lang.</w:t>
      </w:r>
    </w:p>
    <w:p>
      <w:pPr>
        <w:pStyle w:val="Normal"/>
        <w:jc w:val="both"/>
        <w:rPr/>
      </w:pPr>
      <w:r>
        <w:rPr>
          <w:rFonts w:cs="Tahoma" w:ascii="Tahoma" w:hAnsi="Tahoma"/>
        </w:rPr>
        <w:t xml:space="preserve">E come hanno ricordato nei loro interventi anche i conservatori della Cineteca Nazionale, </w:t>
      </w:r>
      <w:r>
        <w:rPr>
          <w:rFonts w:cs="Tahoma" w:ascii="Tahoma" w:hAnsi="Tahoma"/>
          <w:b/>
        </w:rPr>
        <w:t>Sergio Toffetti</w:t>
      </w:r>
      <w:r>
        <w:rPr>
          <w:rFonts w:cs="Tahoma" w:ascii="Tahoma" w:hAnsi="Tahoma"/>
        </w:rPr>
        <w:t xml:space="preserve">, e della Cineteca di Bologna, </w:t>
      </w:r>
      <w:r>
        <w:rPr>
          <w:rFonts w:cs="Tahoma" w:ascii="Tahoma" w:hAnsi="Tahoma"/>
          <w:b/>
        </w:rPr>
        <w:t>Gianluca Farinell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arlo Lizzani</w:t>
      </w:r>
      <w:r>
        <w:rPr>
          <w:rFonts w:cs="Tahoma" w:ascii="Tahoma" w:hAnsi="Tahoma"/>
        </w:rPr>
        <w:t xml:space="preserve"> ha evidenziato la vocazione cosmopolita del nostro cinema e di tutta la nostra cultura a partire almeno dal Rinascimento, ma ha altresì sottolineato come sia difficile e talvolta impossibile recuperare i diritti di titoli anche molto noti sia per farli circolare che per realizzare cine-saggi o antologie. Preziosa in questo senso la testimonianza di</w:t>
      </w:r>
      <w:r>
        <w:rPr>
          <w:rFonts w:cs="Tahoma" w:ascii="Tahoma" w:hAnsi="Tahoma"/>
          <w:b/>
        </w:rPr>
        <w:t xml:space="preserve"> Giuliana Del Punta</w:t>
      </w:r>
      <w:r>
        <w:rPr>
          <w:rFonts w:cs="Tahoma" w:ascii="Tahoma" w:hAnsi="Tahoma"/>
        </w:rPr>
        <w:t xml:space="preserve">, produttrice del Viaggio nel cinema italiano di Martin Scorsese, che ha raccontato nei dettagli la complicata trattativa sostenuta con Aurelio De Laurentiis per ottenere alcune scene de L’oro di Napol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concreto sostegno all’iniziativa è stato manifestato dal presidente di Cinecittà Holding </w:t>
      </w:r>
      <w:r>
        <w:rPr>
          <w:rStyle w:val="StrongEmphasis"/>
          <w:rFonts w:cs="Tahoma" w:ascii="Tahoma" w:hAnsi="Tahoma"/>
        </w:rPr>
        <w:t>Alessandro Battisti</w:t>
      </w:r>
      <w:r>
        <w:rPr>
          <w:rFonts w:cs="Tahoma" w:ascii="Tahoma" w:hAnsi="Tahoma"/>
        </w:rPr>
        <w:t>: "…di alcune di queste pellicole così importanti per la storia del Paese abbiamo deciso, nell'ultimo consiglio d'amministrazione, di destinare una parte delle nostre risorse del programma 200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Battisti ricorda che a Venezia, in occasione delle Giornate degli autori 2007, da Cinecittà Holding venne la proposta di una piccola ma significativa riforma delle legge del 1939 sulla </w:t>
      </w:r>
      <w:r>
        <w:rPr>
          <w:rStyle w:val="StrongEmphasis"/>
          <w:rFonts w:cs="Tahoma" w:ascii="Tahoma" w:hAnsi="Tahoma"/>
        </w:rPr>
        <w:t>tutela del patrimonio</w:t>
      </w:r>
      <w:r>
        <w:rPr>
          <w:rFonts w:cs="Tahoma" w:ascii="Tahoma" w:hAnsi="Tahoma"/>
        </w:rPr>
        <w:t xml:space="preserve"> storico, artistico, paesaggistico e archeologico. "Una legge che prende in considerazione quasi tutto il patrimonio culturale del Paese, tranne il cinema, inteso non come diritto d'autore ma proprio come pellicola, cioè l'oggetto. Si tratta di estendere - spiega il presidente di Cinecittà Holding - alla pellicola originale, quelle misure destinate a conservare nel tempo l'opera d'arte: dall'obbligo del proprietario di conservarla correttamente, a quello di avvertire lo Stato se l'opera d'arte è portata fuori dai confini nazionali, fino al diritto di prelazione per lo Stato in caso di vendita da parte del priv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 parte sua l’esperto di media e gestione copyright </w:t>
      </w:r>
      <w:r>
        <w:rPr>
          <w:rFonts w:cs="Tahoma" w:ascii="Tahoma" w:hAnsi="Tahoma"/>
          <w:b/>
        </w:rPr>
        <w:t>Daniele Doglio</w:t>
      </w:r>
      <w:r>
        <w:rPr>
          <w:rFonts w:cs="Tahoma" w:ascii="Tahoma" w:hAnsi="Tahoma"/>
        </w:rPr>
        <w:t xml:space="preserve"> ha passato in rassegna le molte diversi ipotesi percorribili per portare questi film nelle scuole, ricordando che tutte le scuole dell’obbligo italiane sono già dotate di parabole per ricevere i programmi di insegnamento dell’inglese di Rai Educational. Nulla vieterebbe di usare queste tecnologie anche per proiettare i fil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naturalmente il primo obiettivo è quello di realizzare una sorta di “corsia preferenziale” che consenta la libera circolazione a fini didattici dei titoli scelti, mettendo al contempo in cantiere una seconda parte del progetto che a questi ne aggiunga molti alt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umerose infine le personalità che hanno arricchito il convegno con la loro presenza e i loro interventi, da Stefania Sandrelli a Grazia Volpi, da Nino Russo a Caterina D’Amico, da Zeudi Araya, a Carlo Freccero, Osvaldo De Santis., Valerio De Paolis, Georgette Ranucci, Gianluca Curti, Gianfranco Piccioli, Claudio Sestieri, Rita Borioni, Rossella Caffo, Maurizio Sciarra. Mentre Antonio Monda e Kent Jones hanno partecipato in video con la conversazione registrata “Made in Italy, l’Italia vista dall’America”.</w:t>
      </w:r>
    </w:p>
    <w:sectPr>
      <w:headerReference w:type="default" r:id="rId2"/>
      <w:footerReference w:type="default" r:id="rId3"/>
      <w:type w:val="nextPage"/>
      <w:pgSz w:w="11906" w:h="16838"/>
      <w:pgMar w:left="1134" w:right="926" w:gutter="0" w:header="708" w:top="1417" w:footer="5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440" w:leader="none"/>
      </w:tabs>
      <w:ind w:left="-360" w:hanging="0"/>
      <w:jc w:val="center"/>
      <w:rPr/>
    </w:pPr>
    <w:r>
      <w:rPr/>
      <w:drawing>
        <wp:inline distT="0" distB="0" distL="0" distR="0">
          <wp:extent cx="641223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412230" cy="892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486" w:hanging="0"/>
      <w:jc w:val="center"/>
      <w:rPr/>
    </w:pPr>
    <w:r>
      <w:rPr/>
      <w:drawing>
        <wp:inline distT="0" distB="0" distL="0" distR="0">
          <wp:extent cx="3181985"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3181985" cy="93218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0:00Z</dcterms:created>
  <dc:creator>Windows</dc:creator>
  <dc:description/>
  <cp:keywords/>
  <dc:language>en-US</dc:language>
  <cp:lastModifiedBy>Windows</cp:lastModifiedBy>
  <cp:lastPrinted>2008-03-20T15:16:00Z</cp:lastPrinted>
  <dcterms:modified xsi:type="dcterms:W3CDTF">2008-04-02T13:20:00Z</dcterms:modified>
  <cp:revision>2</cp:revision>
  <dc:subject/>
  <dc:title>RELAZIONE</dc:title>
</cp:coreProperties>
</file>